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СВЕДЕНИЯ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3"/>
        <w:gridCol w:w="1132"/>
        <w:gridCol w:w="836"/>
        <w:gridCol w:w="835"/>
        <w:gridCol w:w="832"/>
        <w:gridCol w:w="836"/>
        <w:gridCol w:w="835"/>
        <w:gridCol w:w="835"/>
        <w:gridCol w:w="832"/>
        <w:gridCol w:w="835"/>
        <w:gridCol w:w="835"/>
        <w:gridCol w:w="835"/>
        <w:gridCol w:w="832"/>
        <w:gridCol w:w="832"/>
        <w:gridCol w:w="839"/>
      </w:tblGrid>
      <w:tr>
        <w:trPr>
          <w:tblHeader w:val="true"/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 программы, подпрог-раммы, отдельного мероприятия, проекта, показателя, цель, задач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0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Обеспечение воспроизводства лесов на уровне не менее 100% к объему вырубленных             и погибших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хранение лесов, в том числе на основе их воспроизводства на всех участках вырубленных             и погибших лес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и лесовосстановления                 и лесоразведения                     к площади вырубленных и погибших лесных наса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охраны, защиты и воспроизводства лесов,   а также рационального, многоцелевого и неистощительного использования лесов            при сохранении их экологических функций           и биологического разнообраз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истость территории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-т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фактического объема заготовки древесины                           к установленному допустимому объему изъятия древес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го государственного управления лесами                  и устойчивого развития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латежей в бюджетную систему Российской Федерации от использования лесов, расположенных                        на землях лесного фонда,           в расчете на 1 гектар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кадрового потенциала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проект «Сохранение лесов Кировской области» 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и лесовосстановления            и лесоразведения                  к площади вырубленных и погибших лесных наса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следованных лесных участков, не занятых лесными насаждениями и требующих лесовосстановления,              в общей площади учтенных ле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нятых лесными насаждениями и требующих лесовосстано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емян                                  с улучшенными наследственными свойствами в общем объеме заготовленных сем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интенсивного использования лесов               с учетом сохранения               их экологического потенциала, лесное планирование                            и регламентирова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убок лесных насаждений с 1 гектара покрытых лесной растительностью земель лесного фонд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б. метр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охраны лесов от пожаров                       и тушение лесных пожар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лесных пожаров, ликвидированных              в течение первых суток   с момента обнаружения,                     в общем количестве лесных пожа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роведение лесоустро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лесов,           на которых проведена таксация лесов                      и в отношении которых осуществлено проектирование мероприятий по охране, защите                                          и воспроизводству                       в течение последних             10 лет, в площади лесов                                   с интенсивным использованием лесов            и ведением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надзора     за соблюдением лесного законодатель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численность должност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земель лесного фонда, переданных                                    в пользование, в общей площади земель лесного фонда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исок, предоставленных гражданам                                   и юридическим лицам, обратившимся в орган государственной власти Кировской области                       в области лесных отношений                                 за получением государственной услуги по предоставлению выписки                                   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КОГПОБУ «Суводский лесхоз-техникум», получивших вознаграждение за класс-ное руководство,                       в общей численности педагогических работни-ков КОГПОБУ «Сувод-ский лесхоз-техникум» такой катег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оц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омплектованность кадрами министерства лесного хозяйства Кировской области                   и подведомственных  ему учреждений, осуществляющих полномочия в области лесных отно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2</w:t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чание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постановлением Правительства Российской Федерации от 18.10.2021 № 1769 «О внесении изменений</w:t>
        <w:br/>
        <w:t>в государственную программу Российской Федерации «Развитие лесного хозяйства» с 2022 года реализация Государственной программы направлена, помимо прочего, на достижение</w:t>
      </w:r>
      <w:r>
        <w:rPr>
          <w:rFonts w:cs="Times New Roman" w:ascii="Times New Roman" w:hAnsi="Times New Roman"/>
          <w:sz w:val="24"/>
          <w:szCs w:val="24"/>
        </w:rPr>
        <w:t xml:space="preserve"> цели по обеспечению воспроизводства лесов на уровне не менее 100% к объему вырубленных</w:t>
        <w:br/>
        <w:t>и погибших лесов. Целевой показатель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площади лесовосстановления и лесоразведения к площади вырубленных и погибших лесных насаждений» с 2022 года выполняется в рамках Государстве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2025 года реализуется в виде отдельного мероприятия «Сохранение лесов Кировской области».</w:t>
      </w:r>
    </w:p>
    <w:p>
      <w:pPr>
        <w:pStyle w:val="Normal"/>
        <w:spacing w:before="720" w:after="0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134" w:footer="0" w:bottom="340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0:00Z</dcterms:created>
  <dc:creator>Нелли А. Сысолятина</dc:creator>
  <dc:description/>
  <cp:keywords/>
  <dc:language>en-US</dc:language>
  <cp:lastModifiedBy>slobodina_ai</cp:lastModifiedBy>
  <cp:lastPrinted>2022-08-30T17:46:00Z</cp:lastPrinted>
  <dcterms:modified xsi:type="dcterms:W3CDTF">2022-09-09T13:39:00Z</dcterms:modified>
  <cp:revision>19</cp:revision>
  <dc:subject/>
  <dc:title>Приложение № 1</dc:title>
</cp:coreProperties>
</file>